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JOSEPH P. PEDI</w:t>
      </w:r>
    </w:p>
    <w:p>
      <w:pPr>
        <w:pStyle w:val="Heading1"/>
        <w:jc w:val="left"/>
        <w:rPr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Town Clerk, </w:t>
      </w:r>
      <w:r>
        <w:rPr>
          <w:rFonts w:cs="Calibri" w:ascii="Calibri" w:hAnsi="Calibri"/>
          <w:b w:val="false"/>
          <w:bCs/>
          <w:i/>
          <w:iCs/>
          <w:color w:val="000000"/>
          <w:sz w:val="20"/>
          <w:szCs w:val="20"/>
        </w:rPr>
        <w:t>1496 Route 300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own of Newburgh, New York 12550     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elephone 845-564-455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WORKSHOP MEETING AGENDA</w:t>
      </w:r>
    </w:p>
    <w:p>
      <w:pPr>
        <w:pStyle w:val="NormalWeb"/>
        <w:spacing w:before="0" w:after="0"/>
        <w:jc w:val="center"/>
        <w:rPr/>
      </w:pPr>
      <w:r>
        <w:rPr>
          <w:rFonts w:cs="Arial" w:ascii="Calibri" w:hAnsi="Calibri"/>
          <w:b/>
          <w:bCs/>
          <w:color w:val="000000"/>
          <w:sz w:val="28"/>
          <w:szCs w:val="28"/>
        </w:rPr>
        <w:t>Wednesday, May 29, 2019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7:00 p.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6. REGISTRAR’S APPOINTMENT OF DEPUTY REGISTRA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HOME RULE REQUES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Senate Bill Road District; Assembly Bill Road Distric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Hotel Motel Tax Senate; Hotel Motel Tax Assembl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8. RECREATION DEPARTM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Payment Authorization Request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Playground Equipment Parkland Trust Fund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PLANNING - ZONING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. Gardner Ridge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. Polo Club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. Tree Preservation Law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ANIMAL CONTROL: T-94 Withdrawal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DREAMLAND AMUSEMENTS: Approval to Conduct Carnival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POLICE DEPARTMENT: Authorization for Purchase of Ammunit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CAMO POLLUTION: Contract Modificat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ASSESSOR: Lowe’s Tax Certiorari Settlement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5. ADJOURNMENT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GJP; jpp</w:t>
      </w:r>
    </w:p>
    <w:p>
      <w:pPr>
        <w:pStyle w:val="NoSpacing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First Draft May 23, 2019 1:55 p.m.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jc w:val="right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jc w:val="right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Spacing"/>
        <w:jc w:val="right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56:00Z</dcterms:created>
  <dc:creator>Andrew</dc:creator>
  <dc:description/>
  <dc:language>en-US</dc:language>
  <cp:lastModifiedBy>Brenda Milkovich</cp:lastModifiedBy>
  <cp:lastPrinted>2019-05-23T11:08:00Z</cp:lastPrinted>
  <dcterms:modified xsi:type="dcterms:W3CDTF">2019-05-23T17:56:00Z</dcterms:modified>
  <cp:revision>2</cp:revision>
  <dc:subject/>
  <dc:title/>
</cp:coreProperties>
</file>